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496DAD"/>
          <w:sz w:val="20"/>
          <w:szCs w:val="20"/>
          <w:lang w:val="sl-SI" w:eastAsia="sl-SI"/>
        </w:rPr>
        <w:t>Uvodni nagovor ministrice za notranje zadeve na posvetu ob 20. obletnici MSNZ</w:t>
      </w:r>
      <w:r>
        <w:rPr>
          <w:rFonts w:cs="Verdana" w:ascii="Verdana" w:hAnsi="Verdana"/>
          <w:b/>
          <w:bCs/>
          <w:color w:val="496DAD"/>
          <w:sz w:val="18"/>
          <w:szCs w:val="18"/>
          <w:lang w:val="sl-SI" w:eastAsia="sl-SI"/>
        </w:rPr>
        <w:t xml:space="preserve"> </w:t>
      </w:r>
      <w:r>
        <w:rPr>
          <w:rFonts w:cs="Verdana" w:ascii="Verdana" w:hAnsi="Verdana"/>
          <w:color w:val="333333"/>
          <w:sz w:val="18"/>
          <w:szCs w:val="18"/>
          <w:lang w:val="sl-SI" w:eastAsia="sl-SI"/>
        </w:rPr>
        <w:t xml:space="preserve">(velja govorjena beseda):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Spoštovani predsednik Državnega sveta, spoštovani organizatorji manevrske strukture narodne zaščite, gospe in gospodje.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V preteklosti sem, kot tudi številni drugi govorci, že večkrat poudarila, v čem je unikatnost zgodbe slovenske osamosvojitve, v tej pa tudi ustanovitve, organizacije in delovanja Manevrske strukture narodne zaščite. Svetovna zgodovina redko postreže s prilikami, v katerih bi represivni organi odigrali pozitivno vlogo v stremljenju po demokratizaciji družbene ureditve.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V predstavah povprečnega posameznika se zato pojavljajo predvsem kot rablji ljudskih iniciativ, sredstvo za zagotavljanje družbenega statusa quo, ki po meri lastne, stroge hierarhične ureditve, skuša prikrojiti tudi druge segmente družbene sfere.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Slovenska izkušnja iz časa osamosvajanja pa je pravi antipod takšne predstave – tu je namreč šlo za skupne cilje in sodelovanje tako politike, civilne družbe, kot tudi represivnih organov in njihovih vodstvenih kadrov. Da ni šlo zgolj za enkratni, prilični sovpad interesov, izkazujejo številni dogodki – začenši z odklonitvijo sodelovanja slovenske milice v intervenciji proti kosovskim rudarjem iz rudnika Stari trg, pripravami na preprečitev zloglasnega mitingaštva na Trgu revolucije v Ljubljani in nenazadnje sodelovanjem v oboroženih spopadih tik po slovesnosti ob razglasitvi samostojne Slovenije.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V tej časovni premici je potrebno identificirati še dve točki, ki zasedata izjemno pomembno mesto v celotni zgodbi slovenske osamosvojitve. Upor proti pozivu k izročitvi orožja s strani Jugoslovanske armade, v kateri je bila s strani politike in vodstvenih kadrov slovenskih varnostnih organov prepoznana težnja po onemogočanju izvajanja osamosvojitvenih in demokratizacijskih dejanj, kot tudi ustanovitev in organizacija Manevrske strukture narodne zaščite, ki je imela primarno nalogo zaščititi nastajanje slovenske države.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pPr>
      <w:r>
        <w:rPr>
          <w:rFonts w:cs="Verdana" w:ascii="Verdana" w:hAnsi="Verdana"/>
          <w:color w:val="333333"/>
          <w:sz w:val="18"/>
          <w:szCs w:val="18"/>
          <w:lang w:val="sl-SI" w:eastAsia="sl-SI"/>
        </w:rPr>
        <w:t xml:space="preserve">Vendar pa se to ni zgodilo kar tako, ad hoc. Ustanovitev je bila sestavljena iz številnih dejanj, kot je priprava skrivnih skladišč za orožje in strelivo, zagotovitev njihove varnosti in nenazadnje sodelovanja s civilnim prebivalstvom, ki je bilo po pričevanjih vpletenih zaradi svojega poznavanja terena zanesljiv partner in v veliko pomoč. Izjemno vlogo so pri tem odigrali organizatorji manevrske stukture, ki so s svojim pogumom in odločenostjo izpeljali celotno akcijo in tako odločilno prispevali k osamosvojitvi Slovenije.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Ravnanje posameznic in posameznikov, ki so v različnih vlogah sodelovali v vseh dejavnostih demokratizacije in osamosvajanja Slovenije, je postavilo visok začetni prag etičnosti, strokovnosti in profesionalnosti. To nam je vsem lahko za zgled pri lastnemu delovanju v skrbi za mir in skupno varnost. Tako tistim, ki sodelujemo v oblikovanju vizij varnostne politike, kot tudi ostalim, ki jo vsak dan v praksi uresničujejo.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 xml:space="preserve">Slovenski osamosvojitveni kapital pa ne more in ne sme postati mitološko izročilo, s pomočjo katerega bi si lahko kdorkoli pripisal zgodovinske zasluge. Niti ne sme predstavljati razloga, zaradi katerega bi vsi skupaj zaspali na lovorikah nekega uspešnega zgodovinskega obdobja. Zgodba slovenske osamosvojitve, s tem pa tudi ustanovitve Manevrske strukture narodne zaščite, mora biti v prvi vrsti popotnica, in to vsem tistim, ki danes iščejo in si prizadevajo za legitimno varnostno kot tudi siceršnjo politiko, ki bi bila v službi spoštovanja in varovanja človekovega dostojanstva ter njegovih pravic. </w:t>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r>
    </w:p>
    <w:p>
      <w:pPr>
        <w:pStyle w:val="Normal"/>
        <w:jc w:val="both"/>
        <w:rPr>
          <w:rFonts w:ascii="Verdana" w:hAnsi="Verdana" w:cs="Verdana"/>
          <w:color w:val="333333"/>
          <w:sz w:val="18"/>
          <w:szCs w:val="18"/>
          <w:lang w:val="sl-SI" w:eastAsia="sl-SI"/>
        </w:rPr>
      </w:pPr>
      <w:r>
        <w:rPr>
          <w:rFonts w:cs="Verdana" w:ascii="Verdana" w:hAnsi="Verdana"/>
          <w:color w:val="333333"/>
          <w:sz w:val="18"/>
          <w:szCs w:val="18"/>
          <w:lang w:val="sl-SI" w:eastAsia="sl-SI"/>
        </w:rPr>
        <w:t>Ob koncu bi se rada zahvalila organizatorjem Manevrske strukture za njihovo premišljeno ravnanje za zavarovanje slovenskih nacionalnih interesov, Zvezi policijskih veteranskih društev in Zvezi veteranov vojne za Slovenijo pa za organizacijo številnih dogodkov, ki letos zaznamujejo 20. obletnico ustanovitve Manevrske strukture narodne zaščite. Prepričana sem, da bo tudi današnji posvet pomembno prispeval k osvetlitvi takratnih dogodkov. Hv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9:00Z</dcterms:created>
  <dc:creator>Anton</dc:creator>
  <dc:description/>
  <cp:keywords/>
  <dc:language>en-US</dc:language>
  <cp:lastModifiedBy>Anton</cp:lastModifiedBy>
  <dcterms:modified xsi:type="dcterms:W3CDTF">2010-10-05T21:13:00Z</dcterms:modified>
  <cp:revision>1</cp:revision>
  <dc:subject/>
  <dc:title>Uvodni nagovor ministrice za notranje zadeve na posvetu ob 20</dc:title>
</cp:coreProperties>
</file>